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44"/>
        </w:rPr>
        <w:t>Løsninge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er å bli din egen kjærlige omsorgsperso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tterhvert som VBA blir et trygt stedfor deg å være, vil du finne frihet til å </w:t>
        <w:br/>
        <w:t xml:space="preserve">uttrykke all smerten og frykten du har stengt inne. Du vil fri deg selv fra </w:t>
        <w:br/>
        <w:t xml:space="preserve">skammen og skyldfølelsen som er overlevninger fra fortiden. Du vil bli et fritt, </w:t>
        <w:br/>
        <w:t xml:space="preserve">voksent menneske som ikke lenger er fanget i barndommens reaksjonsmønstre. </w:t>
        <w:br/>
        <w:t>Barnet i deg vil få det bedre, og du vil lære å akseptere og bli glad i deg selv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 xml:space="preserve">Tilfriskningen starter når vi våger oss ut av isolasjonen. Følelser og fortrengte </w:t>
        <w:br/>
        <w:t xml:space="preserve">minner vil dukke opp igjen. Ved gradvis å løse opp i byrden av undertrykt sorg, </w:t>
        <w:br/>
        <w:t xml:space="preserve">blir vi langsomt fri fra fortiden. Vi lærer å se på oss selv med varsomhet, humor, </w:t>
        <w:br/>
        <w:t>kjærlighet og respek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d å dele erfaringer, styrke og håp, lærer vi å forandre vår syke tankegang,-</w:t>
        <w:br/>
        <w:t xml:space="preserve">en dag om gangen. Når vi fritar våre foreldre fra ansvaret for våre handlinger i </w:t>
        <w:br/>
        <w:t xml:space="preserve">dag, blir vi frie til å ta sunne avgjørelser som aktive mennesker. Fremgangen </w:t>
        <w:br/>
        <w:t xml:space="preserve">går fra smerte via tilfriskning til å hjelpe andre. Vi oppdager en frihet vi ikke </w:t>
        <w:br/>
        <w:t>trodde var mulig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Al-Anon/VBA har et åndelig program, basert på Anonyme Alkoholikeres tolv </w:t>
        <w:br/>
        <w:t xml:space="preserve">trinn,- et program grunnet på handling og basert på kjærlighet. Ved å gå </w:t>
        <w:br/>
        <w:t xml:space="preserve">regelmessig på møtene og arbeide med trinnene blir vi i stadig større grad fri </w:t>
        <w:br/>
        <w:t xml:space="preserve">for den benektelse og kontroll som behersket oss tidligere. Vi vil lære å fokusere </w:t>
        <w:br/>
        <w:t>på og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ta vare på oss selv,- her og nå. Vi vil se at det vi ikke selv kan gjøre, gjør </w:t>
        <w:br/>
        <w:t>Gud for os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  <w:sz w:val="28"/>
        </w:rPr>
        <w:t xml:space="preserve">Du kommer ikke til å være alene om dette. Se deg rundt, og du vil se andre som </w:t>
        <w:br/>
        <w:t xml:space="preserve">vet hvordan du har det. Vi er overbeviste om at ettersom kjærligheten vokser i </w:t>
        <w:br/>
        <w:t xml:space="preserve">deg, vil du se positive forandringer i alle dine forhold,- spesielt til Gud, deg selv </w:t>
        <w:br/>
        <w:t>og dine nærmest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5"/>
        </w:rPr>
        <w:t xml:space="preserve">Versjon VBA Trondheim. Denne teksten ligger også som Word-dokument på internet - </w:t>
      </w:r>
      <w:r>
        <w:rPr>
          <w:i/>
          <w:iCs/>
          <w:sz w:val="20"/>
          <w:szCs w:val="25"/>
          <w:u w:val="single"/>
        </w:rPr>
        <w:t>http://mp.nvg.org/al-an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0:30:00Z</dcterms:created>
  <dc:creator>Martin Putz</dc:creator>
  <dc:description/>
  <dc:language>en-US</dc:language>
  <cp:lastModifiedBy>Martin Pütz</cp:lastModifiedBy>
  <dcterms:modified xsi:type="dcterms:W3CDTF">2003-08-28T18:34:00Z</dcterms:modified>
  <cp:revision>4</cp:revision>
  <dc:subject/>
  <dc:title/>
</cp:coreProperties>
</file>