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Probleme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Mange av oss fant ut at vi hadde flere karaktertrekk felles, som et resultat av å </w:t>
        <w:br/>
        <w:t>ha vokst opp i et alkoholisert hjem.</w:t>
      </w:r>
    </w:p>
    <w:p>
      <w:pPr>
        <w:pStyle w:val="Normal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5"/>
        </w:rPr>
        <w:t xml:space="preserve">Vi følte oss isolerte, og ble usikre overfor andre mennesker, </w:t>
      </w:r>
      <w:r>
        <w:rPr>
          <w:sz w:val="28"/>
          <w:szCs w:val="25"/>
        </w:rPr>
        <w:t xml:space="preserve">- </w:t>
      </w:r>
      <w:r>
        <w:rPr>
          <w:i/>
          <w:iCs/>
          <w:sz w:val="28"/>
          <w:szCs w:val="25"/>
        </w:rPr>
        <w:t>spesielt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autoritetspersoner. For å beskytte oss selv, forsøkte vi å gjøre alle til lags, selv </w:t>
        <w:br/>
        <w:t xml:space="preserve">om dette førte til at vi mistet vår identitet underveis. Likevel oppfattet vi enhver </w:t>
        <w:br/>
        <w:t>personlig kritikk som et angrep.</w:t>
      </w:r>
    </w:p>
    <w:p>
      <w:pPr>
        <w:pStyle w:val="Normal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Vi ble enten alkoholikere selv, giftet oss med dem eller begge deler. Unngikk vi </w:t>
        <w:br/>
        <w:t>dette, fant vi en annen tvangspreget personlighet, f.eks. en arbeidsnarkoman,-</w:t>
        <w:br/>
        <w:t>for å få dekket vårt syke behov for å bli sviktet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>Vi levde livet fra offerets synsvinkel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Fordi vi hadde en overutviklet ansvarsfølelse, foretrakk vi å bekymre oss for </w:t>
        <w:br/>
        <w:t xml:space="preserve">andre fremfor oss selv. Likevel fikk vi skyldfølelse når vi hevdet oss selv, i </w:t>
        <w:br/>
        <w:t xml:space="preserve">stedet for å gi etter for andre. Vi ble passive mennesker, og overlot initiativet til </w:t>
        <w:br/>
        <w:t>andre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Vi var avhengige personer,- livredde for å bli forlatt,- og villige til å gjøre </w:t>
        <w:br/>
        <w:t xml:space="preserve">nesten hva som helst for å unngå å bli avvist følelsesmessig. Likevel fortsatte vi </w:t>
        <w:br/>
        <w:t xml:space="preserve">å velge utrygge forhold, fordi dette var kjent fra barndommens forhold til </w:t>
        <w:br/>
        <w:t>alkoholiserte foreldre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>Disse symptomene på familiesykdommen alkoholisme gjorde oss til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medavhengige,- slike som tar på seg sykdommens karakteristiske trekk uten selv </w:t>
        <w:br/>
        <w:t>nødvendigvis noen gang å røre alkohol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Som barn lærte vi å undertrykke følelsene våre,- og det fortsatte vi med som </w:t>
        <w:br/>
        <w:t xml:space="preserve">voksne. Som et resultat forvekslet vi kjærlighet med medlidenhet, og hadde en </w:t>
        <w:br/>
        <w:t xml:space="preserve">tendens til å elske mennesker vi kunne redde. Eller enda mer selvødeleggende: </w:t>
        <w:br/>
        <w:t xml:space="preserve">Vi ble avhengige av spenning i alt vi gjorde, og foretrakk konstant uro fremfor </w:t>
        <w:br/>
        <w:t>forhold som lot seg utvikle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sz w:val="20"/>
          <w:szCs w:val="25"/>
        </w:rPr>
        <w:t xml:space="preserve">Versjon VBA Trondheim. Denne teksten ligger også som Word-dokument på internet - </w:t>
      </w:r>
      <w:r>
        <w:rPr>
          <w:i/>
          <w:iCs/>
          <w:sz w:val="20"/>
          <w:szCs w:val="25"/>
          <w:u w:val="single"/>
        </w:rPr>
        <w:t>http://mp.nvg.org/al-an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24:00Z</dcterms:created>
  <dc:creator>Martin Putz</dc:creator>
  <dc:description/>
  <dc:language>en-US</dc:language>
  <cp:lastModifiedBy>Martin Pütz</cp:lastModifiedBy>
  <dcterms:modified xsi:type="dcterms:W3CDTF">2003-08-28T18:34:00Z</dcterms:modified>
  <cp:revision>5</cp:revision>
  <dc:subject/>
  <dc:title/>
</cp:coreProperties>
</file>