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4"/>
          <w:szCs w:val="34"/>
        </w:rPr>
        <w:t xml:space="preserve">Velkommen til dette møtet i AI-Anon/VBA </w:t>
      </w:r>
      <w:r>
        <w:rPr>
          <w:b/>
          <w:bCs/>
          <w:sz w:val="44"/>
          <w:szCs w:val="34"/>
        </w:rPr>
        <w:t>!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Hvis du kommer fra et alkoholisert hjem, kan jeg forsikre deg om at du er </w:t>
        <w:br/>
        <w:t>kommet til det riktige stedet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Enkelte ting bør du vite om VBA-møtene: Det viktigste er at jeg er her for min </w:t>
        <w:br/>
        <w:t xml:space="preserve">egen tilfrisknings skyld,- ikke alkoholikerens. Vi tror at alkoholisme er en </w:t>
        <w:br/>
        <w:t xml:space="preserve">familiesykdom, og at det å vokse opp med alkoholisme hadde innvirkning på oss </w:t>
        <w:br/>
        <w:t>som barn, og fortsetter å påvirke oss som voksne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>Du vil føle smerte her, men også glede og kjærlighet. Gråt blir ikke sett på som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5"/>
        </w:rPr>
        <w:t>"krokodiIletårer",</w:t>
      </w:r>
      <w:r>
        <w:rPr>
          <w:sz w:val="28"/>
          <w:szCs w:val="25"/>
        </w:rPr>
        <w:t xml:space="preserve"> </w:t>
      </w:r>
      <w:r>
        <w:rPr>
          <w:i/>
          <w:iCs/>
          <w:sz w:val="28"/>
          <w:szCs w:val="25"/>
        </w:rPr>
        <w:t xml:space="preserve">men tvertimot som en reaksjon på all den sorgen vi tilslutt </w:t>
        <w:br/>
        <w:t xml:space="preserve">innser at vi må igjennom. Vi sørger over det våre foreldre gjorde mot oss, hva vi </w:t>
        <w:br/>
        <w:t>gjorde mot våre kjære, og hva vi har gjort imot oss selv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Vi sier ikke at det er din tur til å snakke. Du vil lære å snakke, stole på og føle </w:t>
        <w:br/>
        <w:t xml:space="preserve">når du er moden for det. Du vil etterhvert lære at du ikke behøver å ha noen </w:t>
        <w:br/>
        <w:t>hemmeligheter her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Jeg har hatt de samme vonde opplevelsene som deg. Jeg ble oversett eller </w:t>
        <w:br/>
        <w:t xml:space="preserve">misbrukt, voldtatt eller ble bare sittende i min ensomhet når galskapen var som </w:t>
        <w:br/>
        <w:t>verst, og lot som alt var O.K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Jeg har hatt de samme vonde drømmene som deg. Jeg har hatt de samme syke </w:t>
        <w:br/>
        <w:t xml:space="preserve">fantasiene som deg. Jeg har hatt de samme problemene med alkohol, mat, stoff, </w:t>
        <w:br/>
        <w:t>sex, kontroll eller raseri som deg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Møtene har etterhvert blitt en vesentlig del av mitt liv. De første møtene var </w:t>
        <w:br/>
        <w:t xml:space="preserve">smertefulle fordi jeg ikke ville fortelle om omfanget av mine problemer, og hvor </w:t>
        <w:br/>
        <w:t xml:space="preserve">mye jeg var blitt såret. Det var vanskelig å innrømme hvor vondt det gjør inne i </w:t>
        <w:br/>
        <w:t xml:space="preserve">meg, her og nå. Men de siste møtene har vært gode fordi jeg kan se tegn på min </w:t>
        <w:br/>
        <w:t>fremgang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Din oppgave blir å delta på møtene. Det er alt. La tilfriskningen som skjer rundt </w:t>
        <w:br/>
        <w:t xml:space="preserve">deg, smerten, frykten og kjærligheten forsikre deg om at dersom jeg kan, så kan </w:t>
        <w:br/>
        <w:t>også du.</w:t>
      </w:r>
    </w:p>
    <w:p>
      <w:pPr>
        <w:pStyle w:val="Normal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5"/>
        </w:rPr>
      </w:pPr>
      <w:r>
        <w:rPr>
          <w:i/>
          <w:iCs/>
          <w:sz w:val="28"/>
          <w:szCs w:val="25"/>
        </w:rPr>
        <w:t xml:space="preserve">Jeg er her for min egen tilfriskning, men tro meg,- jeg er her for din også. Når </w:t>
        <w:br/>
        <w:t>du føler at du kan stole på oss, så la oss gjerne få vite det.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5"/>
        </w:rPr>
      </w:pPr>
      <w:r>
        <w:rPr>
          <w:i/>
          <w:iCs/>
          <w:sz w:val="20"/>
          <w:szCs w:val="25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5"/>
        </w:rPr>
      </w:pPr>
      <w:r>
        <w:rPr>
          <w:i/>
          <w:iCs/>
          <w:sz w:val="20"/>
          <w:szCs w:val="25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5"/>
        </w:rPr>
      </w:pPr>
      <w:r>
        <w:rPr>
          <w:i/>
          <w:iCs/>
          <w:sz w:val="20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0"/>
          <w:szCs w:val="25"/>
        </w:rPr>
        <w:t xml:space="preserve">Versjon VBA Trondheim. Denne teksten ligger også som Word-dokument på internet - </w:t>
      </w:r>
      <w:r>
        <w:rPr>
          <w:i/>
          <w:iCs/>
          <w:sz w:val="20"/>
          <w:szCs w:val="25"/>
          <w:u w:val="single"/>
        </w:rPr>
        <w:t>http://mp.nvg.org/al-a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08:00Z</dcterms:created>
  <dc:creator>Martin Putz</dc:creator>
  <dc:description/>
  <dc:language>en-US</dc:language>
  <cp:lastModifiedBy>Martin Pütz</cp:lastModifiedBy>
  <cp:lastPrinted>2002-11-07T10:14:00Z</cp:lastPrinted>
  <dcterms:modified xsi:type="dcterms:W3CDTF">2003-08-28T18:35:00Z</dcterms:modified>
  <cp:revision>7</cp:revision>
  <dc:subject/>
  <dc:title>Velkommen til dette møtet i AI-Anon/VBA </dc:title>
</cp:coreProperties>
</file>